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含山县</w:t>
      </w: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公开招聘村级后备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岗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后备人员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面向退役军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（中专）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后备人员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面向社会人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全日制大专及以上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及以下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19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