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含山县党建服务中心物业服务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采购需求及总体要求</w:t>
      </w:r>
    </w:p>
    <w:p>
      <w:pPr>
        <w:pStyle w:val="Heading1"/>
        <w:numPr>
          <w:ilvl w:val="0"/>
          <w:numId w:val="0"/>
        </w:numPr>
        <w:ind w:left="1827" w:firstLine="829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一节、服务区域及目的</w:t>
      </w:r>
    </w:p>
    <w:p>
      <w:pPr>
        <w:pStyle w:val="Default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Default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供应商通过竞争性磋商的方式本着公开、平等、自愿、有偿的原则选择一家供应商为含山县党建服务中心进行物业管理，以便强化含山县党建服务中心的物业管理，为全体含山县党建服务中心工作人员及办理业务人员创造一个整洁、优美、安全、文明的工作环境。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二节、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</w:rPr>
        <w:t>服务内容及标准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一、项目概况</w:t>
      </w:r>
    </w:p>
    <w:p>
      <w:pPr>
        <w:pStyle w:val="TextBody"/>
        <w:ind w:firstLine="56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</w:rPr>
        <w:t>项目坐落位置：</w:t>
      </w:r>
      <w:r>
        <w:rPr>
          <w:rFonts w:ascii="仿宋_GB2312" w:hAnsi="仿宋_GB2312" w:cs="宋体" w:eastAsia="仿宋_GB2312"/>
          <w:b w:val="false"/>
          <w:bCs w:val="false"/>
          <w:kern w:val="0"/>
          <w:sz w:val="28"/>
          <w:szCs w:val="28"/>
        </w:rPr>
        <w:t>含山县和谐苑一期东南转角门面房，共</w:t>
      </w:r>
      <w:r>
        <w:rPr>
          <w:rFonts w:eastAsia="仿宋_GB2312" w:cs="宋体" w:ascii="仿宋_GB2312" w:hAnsi="仿宋_GB2312"/>
          <w:b w:val="false"/>
          <w:bCs w:val="false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bCs w:val="false"/>
          <w:kern w:val="0"/>
          <w:sz w:val="28"/>
          <w:szCs w:val="28"/>
        </w:rPr>
        <w:t>层，总面积</w:t>
      </w:r>
      <w:r>
        <w:rPr>
          <w:rFonts w:eastAsia="仿宋_GB2312" w:cs="宋体" w:ascii="仿宋_GB2312" w:hAnsi="仿宋_GB2312"/>
          <w:b w:val="false"/>
          <w:bCs w:val="false"/>
          <w:kern w:val="0"/>
          <w:sz w:val="28"/>
          <w:szCs w:val="28"/>
        </w:rPr>
        <w:t>1355</w:t>
      </w:r>
      <w:r>
        <w:rPr>
          <w:rFonts w:ascii="仿宋_GB2312" w:hAnsi="仿宋_GB2312" w:cs="宋体" w:eastAsia="仿宋_GB2312"/>
          <w:b w:val="false"/>
          <w:bCs w:val="false"/>
          <w:kern w:val="0"/>
          <w:sz w:val="28"/>
          <w:szCs w:val="28"/>
        </w:rPr>
        <w:t>平方。</w:t>
      </w:r>
    </w:p>
    <w:p>
      <w:pPr>
        <w:pStyle w:val="TextBody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物业管理服务要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维护公共安全秩序，包括安全保卫、消防检查、巡视、门岗值勤等。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公共环境卫生，包括党建服务中心公共部分、停车场、通道、会议室、门窗、展厅、办公室、卫生间、内庭玻璃等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公共用设备设施的运行和维修、养护和管理、包括：供电设备和线路、照明系统、供给水系统与设备、雨水管等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附属配套建筑和设施的维修、养护和管理。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交通与车辆停放秩序的管理。 </w:t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三、物业管理服务标准</w:t>
      </w:r>
    </w:p>
    <w:p>
      <w:pPr>
        <w:pStyle w:val="Normal"/>
        <w:ind w:firstLine="562"/>
        <w:rPr>
          <w:rFonts w:ascii="楷体_GB2312" w:hAnsi="楷体_GB2312" w:eastAsia="楷体_GB2312" w:cs="宋体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</w:rPr>
        <w:t>（一</w:t>
      </w:r>
      <w:r>
        <w:rPr>
          <w:rFonts w:eastAsia="楷体_GB2312" w:cs="宋体" w:ascii="楷体_GB2312" w:hAnsi="楷体_GB2312"/>
          <w:b/>
          <w:bCs/>
          <w:color w:val="000000"/>
          <w:sz w:val="28"/>
          <w:szCs w:val="28"/>
        </w:rPr>
        <w:t>)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</w:rPr>
        <w:t>供配电系统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要求配备兼职水电工一名，随喊随到，响应时间不能低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小时。从业人员持有由相关部门颁发的电工操作证，具有实际操作技能； 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做好系统的日常检测维护，保证各种供配电设施设备完好，线路安全畅通，系统运行良好，保持设备房清洁卫生。</w:t>
      </w:r>
    </w:p>
    <w:p>
      <w:pPr>
        <w:pStyle w:val="Normal"/>
        <w:ind w:firstLine="562"/>
        <w:rPr>
          <w:rFonts w:ascii="楷体_GB2312" w:hAnsi="楷体_GB2312" w:eastAsia="楷体_GB2312" w:cs="宋体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 </w:t>
      </w:r>
      <w:r>
        <w:rPr>
          <w:rFonts w:eastAsia="楷体_GB2312" w:cs="宋体" w:ascii="楷体_GB2312" w:hAnsi="楷体_GB2312"/>
          <w:b/>
          <w:bCs/>
          <w:color w:val="000000"/>
          <w:sz w:val="28"/>
          <w:szCs w:val="28"/>
        </w:rPr>
        <w:t>(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</w:rPr>
        <w:t>二</w:t>
      </w:r>
      <w:r>
        <w:rPr>
          <w:rFonts w:eastAsia="楷体_GB2312" w:cs="宋体" w:ascii="楷体_GB2312" w:hAnsi="楷体_GB2312"/>
          <w:b/>
          <w:bCs/>
          <w:color w:val="000000"/>
          <w:sz w:val="28"/>
          <w:szCs w:val="28"/>
        </w:rPr>
        <w:t>)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</w:rPr>
        <w:t>给排水系统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熟悉掌握区域内给水管网的走向、管径、水表、阀门等的具体位置。熟悉掌握排水、排污系统雨污管网的走向、深度、管径、检查井的位置等实际情况；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保持雨、污管网出入口畅通，保持楼面落水口、落水管保持完好；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制定突发性停水、爆管应急处置预案，确保在最短时间内恢复供水。</w:t>
      </w:r>
    </w:p>
    <w:p>
      <w:pPr>
        <w:pStyle w:val="Normal"/>
        <w:ind w:firstLine="562"/>
        <w:rPr>
          <w:rFonts w:ascii="楷体_GB2312" w:hAnsi="楷体_GB2312" w:eastAsia="楷体_GB2312" w:cs="宋体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</w:rPr>
        <w:t>（三</w:t>
      </w:r>
      <w:r>
        <w:rPr>
          <w:rFonts w:eastAsia="楷体_GB2312" w:cs="宋体" w:ascii="楷体_GB2312" w:hAnsi="楷体_GB2312"/>
          <w:b/>
          <w:bCs/>
          <w:color w:val="000000"/>
          <w:sz w:val="28"/>
          <w:szCs w:val="28"/>
        </w:rPr>
        <w:t>)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</w:rPr>
        <w:t xml:space="preserve">消防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全体员工必须进行消防安全知识培训，每年进行两次消防技能、消防知识演练和测试，能够熟练操作各种消防器材设备，至少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以上持有相关部门颁发的消防员证；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定期对消防设备进行一次安全巡查，及时发现和处理存在的安全隐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患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确保大楼内各消防设备、设施完好，确保消防通道全天候畅通；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制定消防预防和火灾突发事故应急处理预案。</w:t>
      </w:r>
    </w:p>
    <w:p>
      <w:pPr>
        <w:pStyle w:val="Normal"/>
        <w:ind w:firstLine="562"/>
        <w:rPr>
          <w:rFonts w:ascii="楷体_GB2312" w:hAnsi="楷体_GB2312" w:eastAsia="楷体_GB2312" w:cs="宋体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 </w:t>
      </w:r>
      <w:r>
        <w:rPr>
          <w:rFonts w:eastAsia="楷体_GB2312" w:cs="宋体" w:ascii="楷体_GB2312" w:hAnsi="楷体_GB2312"/>
          <w:b/>
          <w:bCs/>
          <w:color w:val="000000"/>
          <w:sz w:val="28"/>
          <w:szCs w:val="28"/>
        </w:rPr>
        <w:t>(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</w:rPr>
        <w:t>四</w:t>
      </w:r>
      <w:r>
        <w:rPr>
          <w:rFonts w:eastAsia="楷体_GB2312" w:cs="宋体" w:ascii="楷体_GB2312" w:hAnsi="楷体_GB2312"/>
          <w:b/>
          <w:bCs/>
          <w:color w:val="000000"/>
          <w:sz w:val="28"/>
          <w:szCs w:val="28"/>
        </w:rPr>
        <w:t>)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</w:rPr>
        <w:t>安保服务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人员相对固定，需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小时值班，如工作能力不能满足日常需求，甲方可要求乙方及时更换人员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保安人员上岗前经过岗前培训，持有由公安机关保安管理部门颁发的保安员上岗证，具备安全保卫知识和技能，能及时处理和应对突发事件；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保安人员实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小时上岗执勤，熟悉辖区环境，掌握物业管理有关政策法规，并和辖区派出所、消防大队保持良好沟通联系；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保安人员上岗时精神饱满，仪容仪表规范整齐、姿态良好、举止文明、礼貌待人，不吸烟、不吃零食、不袖手、叉腰，严禁睡岗脱岗；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安全护卫工具配备齐全，交接班制度完善；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做好来机关办事人员的登记引导工作，态度要温和，语言要文明；对上访群众要积极和信访和有关部门做好秩序维护和疏导工作，严防上访人员在办公区内聚众闹事，影响正常办公秩序；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保安人员要定岗定责，做好流动巡逻，在巡逻过程中应加强安全、防盗、防火、防破坏等重点防范措施的落实，发现可疑情况，应立即查明原因，及时处理；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加强门岗管理，严禁物资回收人员、推销人员进入办公区域；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发生治安事件或火灾时，保安人员应及时向公安部门、消防部门和甲方报告，并全力协助公安、消防部门开展救援，协助做好相应的调查取证工作；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加强对进出办公区域内机动车辆的管理，引导车辆有序通行、停放，机关内部车辆实行定位停放，道路两侧及外停车场要引导驾车人员按指定位置停放，做到停放有序、通行方便。 </w:t>
      </w:r>
    </w:p>
    <w:p>
      <w:pPr>
        <w:pStyle w:val="Normal"/>
        <w:ind w:firstLine="562"/>
        <w:rPr>
          <w:rFonts w:ascii="楷体_GB2312" w:hAnsi="楷体_GB2312" w:eastAsia="楷体_GB2312" w:cs="宋体"/>
          <w:b/>
          <w:b/>
          <w:bCs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color w:val="000000"/>
          <w:sz w:val="28"/>
          <w:szCs w:val="28"/>
        </w:rPr>
        <w:t>(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</w:rPr>
        <w:t>五</w:t>
      </w:r>
      <w:r>
        <w:rPr>
          <w:rFonts w:eastAsia="楷体_GB2312" w:cs="宋体" w:ascii="楷体_GB2312" w:hAnsi="楷体_GB2312"/>
          <w:b/>
          <w:bCs/>
          <w:color w:val="000000"/>
          <w:sz w:val="28"/>
          <w:szCs w:val="28"/>
        </w:rPr>
        <w:t>)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</w:rPr>
        <w:t>卫生保洁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人员相对固定，按国家法定工作日，正常上下班，如遇特殊情况需加班，要无条件服从党建服务中心安排。如工作能力不能满足日常需求，甲方可要求乙方及时更换人员。</w:t>
      </w:r>
    </w:p>
    <w:p>
      <w:pPr>
        <w:pStyle w:val="Normal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（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 xml:space="preserve">）展区、公共区域及办公区域卫生质量标准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地面：保持清洁光亮，无果皮、无纸屑、无尘土污点、无烟头杂物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高空玻璃：保持无尘土，清洁明亮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低处玻璃及墙面：保持无手印、无尘土、无污点、清洁明亮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摆放物：按序摆放，无尘土、无杂物，干净利落无异味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吊顶天花：清洁明亮，无污迹 门框、窗框、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冷气风口：保持无尘土、无杂物，清洁干净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垃圾筒：保持筒体干净、不留污迹、摆放整齐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楼梯：保持无尘、无污迹、无杂物，清洁干净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各不锈钢部位：保持无尘、无污迹、无手印、清洁光亮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地面：保持洁净、光亮；蜡面均匀、无污迹、无杂物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门、廊柱：无尘、无污迹、清洁明亮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绿化物：保持无尘、无杂物，清洁干净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展示柜：保持无尘、无杂物，清洁明亮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广告牌、各种标志、灯箱：保持无尘、无污迹、清洁明亮 </w:t>
      </w:r>
    </w:p>
    <w:p>
      <w:pPr>
        <w:pStyle w:val="Normal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（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）卫生间清洁标准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地面：无杂物、无积水、无尿碱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便器：小便器内外无污点、无痰迹、无水锈、无尿碱，大便器内外无陈便迹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窗台、水箱盖：无杂物、无灰尘、保持干净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洗手池：内外无污点、龙头明亮洁净、无水锈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镜子：明亮干净、无污点、壁灯罩无灰尘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墙壁瓷砖：无污点、无痰迹、保持本色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吊顶天花：无污迹、无蜘蛛网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经常通风：保持清洁、无异味 </w:t>
      </w:r>
    </w:p>
    <w:p>
      <w:pPr>
        <w:pStyle w:val="Normal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（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 xml:space="preserve">）馆内外墙角、死角卫生标准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边角、死角是指墙柱、窗的边角，摆设屋底部等较隐蔽的作业区域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边角、死角：无杂物、无污迹、保持干净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边角、死角列入主管每日的巡查项目 </w:t>
      </w:r>
    </w:p>
    <w:p>
      <w:pPr>
        <w:pStyle w:val="Normal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（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 xml:space="preserve">）外围卫生标准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无垃圾、无杂物、无污迹、保持干净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保证雨天无积水、雪天无积雪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墙角保持干净、无污迹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绿化区域：无垃圾、无纸屑、无短缺，协助保养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（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）开水间、卫生间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每日打扫二次，每三天消毒一次，做到地面、墙壁无灰尘、污渍，洁具无尿渍、污物、异物、异味。清洁内容包括通风换气、清洁地面，清理垃圾，冲洗大、小便池，擦抹玻璃或镜面，冲洗烟灰缸等。每月对墙壁、顶面进行一次擦抹。及时清运大楼内各办公室袋装垃圾和楼道卫生桶内垃圾；卫生间内清洁用品（如卷纸、洗手液）及时更换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.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（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）值班室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的窗帘、被褥定期清洗更换。</w:t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 xml:space="preserve">四、投标物业公司人员需具备的资格条件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（一）管理人员持有物业管理资格证书。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安保人员，男性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周岁，身体健康，品行端正，责任心强，无违法违纪记，上岗前经过安保方面的专业培训，能熟练使用安保、消防设施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三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工程技术维修人员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岁，持有相应工种有效证书证件。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四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卫生保洁人员，女性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岁，身体健康，品行良好。</w:t>
      </w:r>
    </w:p>
    <w:p>
      <w:pPr>
        <w:pStyle w:val="Normal"/>
        <w:ind w:firstLine="560"/>
        <w:rPr>
          <w:rFonts w:ascii="宋体" w:hAnsi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五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员工具备良好的职业道德和工作责任心，遵纪守法和各项规章制度。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三节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</w:rPr>
        <w:t>人员配备要求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64"/>
        <w:gridCol w:w="1153"/>
        <w:gridCol w:w="2245"/>
        <w:gridCol w:w="3143"/>
      </w:tblGrid>
      <w:tr>
        <w:trPr>
          <w:trHeight w:val="524" w:hRule="atLeast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序号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岗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人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详细配备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保安、保洁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保安</w:t>
            </w:r>
            <w:r>
              <w:rPr>
                <w:rFonts w:eastAsia="黑体" w:cs="黑体" w:ascii="黑体" w:hAnsi="黑体"/>
                <w:sz w:val="24"/>
                <w:szCs w:val="32"/>
              </w:rPr>
              <w:t>2</w:t>
            </w:r>
            <w:r>
              <w:rPr>
                <w:rFonts w:ascii="黑体" w:hAnsi="黑体" w:cs="黑体" w:eastAsia="黑体"/>
                <w:sz w:val="24"/>
                <w:szCs w:val="32"/>
              </w:rPr>
              <w:t>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龄不得超过</w:t>
            </w:r>
            <w:r>
              <w:rPr>
                <w:rFonts w:eastAsia="黑体" w:cs="黑体" w:ascii="黑体" w:hAnsi="黑体"/>
                <w:sz w:val="24"/>
                <w:szCs w:val="32"/>
              </w:rPr>
              <w:t>60</w:t>
            </w:r>
            <w:r>
              <w:rPr>
                <w:rFonts w:ascii="黑体" w:hAnsi="黑体" w:cs="黑体" w:eastAsia="黑体"/>
                <w:sz w:val="24"/>
                <w:szCs w:val="32"/>
              </w:rPr>
              <w:t>周岁</w:t>
            </w:r>
          </w:p>
        </w:tc>
      </w:tr>
      <w:tr>
        <w:trPr>
          <w:trHeight w:val="53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保洁</w:t>
            </w:r>
            <w:r>
              <w:rPr>
                <w:rFonts w:eastAsia="黑体" w:cs="黑体" w:ascii="黑体" w:hAnsi="黑体"/>
                <w:sz w:val="24"/>
                <w:szCs w:val="32"/>
              </w:rPr>
              <w:t>2</w:t>
            </w:r>
            <w:r>
              <w:rPr>
                <w:rFonts w:ascii="黑体" w:hAnsi="黑体" w:cs="黑体" w:eastAsia="黑体"/>
                <w:sz w:val="24"/>
                <w:szCs w:val="32"/>
              </w:rPr>
              <w:t>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龄不得超过</w:t>
            </w:r>
            <w:r>
              <w:rPr>
                <w:rFonts w:eastAsia="黑体" w:cs="黑体" w:ascii="黑体" w:hAnsi="黑体"/>
                <w:sz w:val="24"/>
                <w:szCs w:val="32"/>
              </w:rPr>
              <w:t>55</w:t>
            </w:r>
            <w:r>
              <w:rPr>
                <w:rFonts w:ascii="黑体" w:hAnsi="黑体" w:cs="黑体" w:eastAsia="黑体"/>
                <w:sz w:val="24"/>
                <w:szCs w:val="32"/>
              </w:rPr>
              <w:t>周岁</w:t>
            </w:r>
          </w:p>
        </w:tc>
      </w:tr>
      <w:tr>
        <w:trPr>
          <w:trHeight w:val="539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水电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兼职</w:t>
            </w:r>
          </w:p>
        </w:tc>
      </w:tr>
      <w:tr>
        <w:trPr>
          <w:trHeight w:val="539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合计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>5</w:t>
            </w:r>
            <w:r>
              <w:rPr>
                <w:rFonts w:ascii="黑体" w:hAnsi="黑体" w:cs="黑体" w:eastAsia="黑体"/>
                <w:sz w:val="24"/>
                <w:szCs w:val="32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1539240</wp:posOffset>
                </wp:positionV>
                <wp:extent cx="149288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24.8pt;mso-wrap-distance-left:9pt;mso-wrap-distance-right:9pt;mso-wrap-distance-top:0pt;mso-wrap-distance-bottom:0pt;margin-top:-121.2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2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四节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000000"/>
          <w:sz w:val="32"/>
          <w:szCs w:val="32"/>
        </w:rPr>
        <w:t>成交人及服务人员的要求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一、服务人员的要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ind w:left="0" w:firstLine="56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遵纪守法，品行良好，身体健康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ind w:left="0" w:firstLine="56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具备相关的物业业务知识，熟悉业务，适应岗位需要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ind w:left="0" w:firstLine="56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具有较强的服务意识，服从安排，认真负责，勤劳敬业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ind w:left="0" w:firstLine="56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物业服务相关人员须统一着装且整洁，保安人员须统一制服上岗。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五节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000000"/>
          <w:sz w:val="32"/>
          <w:szCs w:val="32"/>
        </w:rPr>
        <w:t>报价要求</w:t>
      </w:r>
    </w:p>
    <w:p>
      <w:pPr>
        <w:pStyle w:val="Normal"/>
        <w:tabs>
          <w:tab w:val="clear" w:pos="420"/>
          <w:tab w:val="center" w:pos="4153" w:leader="none"/>
        </w:tabs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一、相关报价测算内容（包括但不限于以下内容）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人员工资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社会保险费用（包括养老保险、医疗失业、工伤保险）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意外伤害保险费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服装费及工具费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福利费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税费及合理利润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其他不可预见的费用</w:t>
      </w:r>
    </w:p>
    <w:p>
      <w:pPr>
        <w:pStyle w:val="Normal"/>
        <w:tabs>
          <w:tab w:val="clear" w:pos="420"/>
          <w:tab w:val="center" w:pos="4153" w:leader="none"/>
        </w:tabs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二、风险承担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color w:val="000000"/>
          <w:sz w:val="28"/>
          <w:szCs w:val="28"/>
        </w:rPr>
        <w:t>1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</w:rPr>
        <w:t>、成交人在承包期内充分考虑人员工资、保险费等的上涨风险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color w:val="000000"/>
          <w:sz w:val="28"/>
          <w:szCs w:val="28"/>
        </w:rPr>
        <w:t>2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</w:rPr>
        <w:t>、成交人并应充分考虑承包期内灾害（含人员伤亡）等相关费用的风险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color w:val="000000"/>
          <w:sz w:val="28"/>
          <w:szCs w:val="28"/>
        </w:rPr>
        <w:t>3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</w:rPr>
        <w:t>、采购人不再承担任何费用。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六节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000000"/>
          <w:sz w:val="32"/>
          <w:szCs w:val="32"/>
        </w:rPr>
        <w:t>商务要求</w:t>
      </w:r>
    </w:p>
    <w:p>
      <w:pPr>
        <w:pStyle w:val="Normal"/>
        <w:spacing w:lineRule="exact" w:line="440"/>
        <w:ind w:firstLine="480"/>
        <w:rPr>
          <w:rFonts w:ascii="宋体" w:hAnsi="宋体" w:eastAsia="黑体" w:cs="宋体"/>
          <w:color w:val="000000"/>
          <w:sz w:val="24"/>
          <w:szCs w:val="32"/>
        </w:rPr>
      </w:pPr>
      <w:r>
        <w:rPr>
          <w:rFonts w:eastAsia="黑体" w:cs="宋体" w:ascii="宋体" w:hAnsi="宋体"/>
          <w:color w:val="000000"/>
          <w:sz w:val="24"/>
          <w:szCs w:val="32"/>
        </w:rPr>
      </w:r>
    </w:p>
    <w:p>
      <w:pPr>
        <w:pStyle w:val="Normal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（一）提供服务按照以下原则执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有国家标准的执行国家标准；无国家标准的执行行业标准；无行业标准的执行地方标准；无地方标准的执行企业标准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（二）物业维护服务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针对本项目成立健全的专门服务小组，管理人员亲自负责，分工明确（应有具体成员名单，包括姓名、所在公司、职务、职称、联系方式等）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管理人员要做到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小时手机开机，公司应设有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小时热线客户咨询服务、投诉举报电话，有专人接听记录、受理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有服务保障措施，如对服务态度、服务质量较差的业务人员有具体处罚办法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四）进场时间要求：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 xml:space="preserve">签订合同之日起 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u w:val="single"/>
        </w:rPr>
        <w:t>10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个工作日内完成进场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五）合同期限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六）付款方式：按半年支付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0"/>
        </w:tabs>
        <w:ind w:left="183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sz w:val="24"/>
        <w:b w:val="false"/>
        <w:szCs w:val="24"/>
        <w:bCs w:val="false"/>
        <w:rFonts w:eastAsia="1、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outlineLvl w:val="0"/>
    </w:pPr>
    <w:rPr>
      <w:rFonts w:ascii="Arial" w:hAnsi="Arial" w:eastAsia="仿宋_GB2312" w:cs="Arial"/>
      <w:kern w:val="0"/>
      <w:sz w:val="28"/>
      <w:szCs w:val="28"/>
    </w:rPr>
  </w:style>
  <w:style w:type="character" w:styleId="WW8Num1z0">
    <w:name w:val="WW8Num1z0"/>
    <w:qFormat/>
    <w:rPr>
      <w:rFonts w:eastAsia="1、;宋体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10:00Z</dcterms:created>
  <dc:creator>微软用户</dc:creator>
  <dc:description/>
  <dc:language>en-US</dc:language>
  <cp:lastModifiedBy>Administrator</cp:lastModifiedBy>
  <cp:lastPrinted>2020-12-28T08:46:00Z</cp:lastPrinted>
  <dcterms:modified xsi:type="dcterms:W3CDTF">2023-09-04T06:51:37Z</dcterms:modified>
  <cp:revision>9</cp:revision>
  <dc:subject/>
  <dc:title>同意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CE06ECD5C4A23BAA7A748A2A8D84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